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Battle is shareware, that means that if you play it and enjoy i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register it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to the Author. If you purchased thi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Public Domain Library then you will have paid my shareware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nd the Library will have sent 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so enjoy the game and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ying it. I would ask one favour however, if you did bu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hareware/Public Domain Library please send me a post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where you bought it and w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represents a considerable amount of work and time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will enable me to continue producing quality softwa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ffordable by anybody. You'll also get a warm fuzzy feeling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nd be able to rest easily knowing you've helped keep foo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of another starving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rrect amount in other currencies just use the exchange r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: in Australian dollars that would be about $15-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may be distributed by Public Domain Libraries only if they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the Author. If the game is distributed by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 the shareware payment must be included in the original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ame a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sent to me directly.(ie. just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to your usua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it to me direct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hrough Buletin Boards or other electronic mean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using the file MIDIBATL.LZH which contains the complete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MSA (magic shadow archiver) file along with the program NEWMS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chive it and an additional README.NOW doc explaining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. You may not simply archive the version of the gam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ought from Shareware/PD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all documents are copyright Tony Bark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Pixels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ther thing, the entire Assembler source code to this game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blitter, interlace Spectrumn 512, scrolling, interrupt, s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routines is available by registering with a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the source code and all files necessary to assembl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y B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39 Fraze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ichhardt 2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W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or postal orders should be made out to Tony Barker or Mov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oose which you prefer, please enclose your name and address and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a note and a receipt for your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works on both the ST and the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has several outstanding features being one of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written with the STE in mind. It is MIDI networkable betwee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so 2 players can compete against eachother, is full 8 way 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lling using the entire screen area and always runs a 50 frame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 It also utilises a unique mouse controllable status  scre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 over the actual playing area ala the Amiga screen management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single player mode against two intelligent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basically a tank maze game against either a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nent or two computer controlled opponents. When the game first bo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 320*400 512 color title screen and full ster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title music. Hitting any key will continue loading and prese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ames map screen and some text asking if you would like a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or single player game. Following the prompts to select either wi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to the game proper. You must make sure another machine is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(midi in-&gt;midi out and midi out-&gt;midi in) and the game boo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same options screen if you choose the networked op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will hang waiting for the other to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started you control your tank with the joystick mak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round the maze to find the other opponent or opponents. The f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do as you think and you can have four shots activ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ts bounce off walls and last for a short time. You also only hav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hots as shown in the meter at the bottom of the screen. When you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shots a weapons cache will appear somewhere in the maze, find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ver this will refill your weapons. You can also drop min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' key. These last for 30 secs or until an enemy runs over it and g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, you can deploy 4 mines and the number remaining i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tatus line, a mine is immediately returned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senal when it kills an enemy or 30 secs is up. Your tank can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into 'hover mode' by hitting the space bar. In this mode you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 and as such is good for quick escapes, but the inertia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ft makes it difficult to control. Space again will return the tan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mode. Whilst in 'hover mode' you cannot fire due to this mode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anks energy, you can however still drop  m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st in single player mode the enemies are smart enough to 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 and shoot at you. Running over an enemy mine (the red  ones)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you immediately whilst enemy shots degrade your sheild grad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on the status line. You have 3 tanks in the single player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troy as many enemy tanks as possible  (the number killed is di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p screen top left in digital) and the same number in 2 play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being the last surv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the map screen can be manipulated by the mouse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 it up or down as required. All enemies are shown in 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radar display and two diagonal dots indicates a weapons stor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In two player mode an enemy weapons store will also be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'P' is a pause toggle in both single and 2 player mode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layer it will pause both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VERSIO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 version of this game differs in a number of way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' version. First in the bootup, if booted on a normal ST the '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uto boot and the desktop will appear as usual with th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icon visible, double clicking of this icon will launch th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The biggest difference between the two is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game area, this has been reduced for obvious reasons.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s accessed by hitting &lt;HELP&gt; and the same key will toggle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is also different, and the standard soundchip is used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, this has advantages and disadvantages, the main disadvantag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ounds are no longer digitised but the advantages are that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may play at the same time as opposed to one on the STE and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sounds as they don't take up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noted that the two versions are not compatab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mode, this means that while two STE's linked will work and two S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an STE/STcombination will not. The ST version runs at 50 fr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 at all times except for some times during midi games du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transfer rate of the midi stand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